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sz w:val="22"/>
          <w:szCs w:val="22"/>
        </w:rPr>
        <w:t>Inovácia a modernizácia  strojového parku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podľa §8:   </w:t>
      </w:r>
      <w:r>
        <w:rPr>
          <w:b/>
          <w:bCs/>
          <w:sz w:val="22"/>
          <w:szCs w:val="22"/>
        </w:rPr>
        <w:t>KMIŤ, s. r. o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881"/>
        <w:gridCol w:w="1796"/>
        <w:gridCol w:w="1399"/>
        <w:gridCol w:w="1520"/>
      </w:tblGrid>
      <w:tr>
        <w:trPr>
          <w:trHeight w:val="204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88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79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 a výrobca</w:t>
            </w:r>
          </w:p>
        </w:tc>
        <w:tc>
          <w:tcPr>
            <w:tcW w:w="139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16 paličkov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24 paličkov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32 paličkov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48 paličkov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íjací stro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cí stro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ončovací stroj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/>
      </w:pPr>
      <w:r>
        <w:rPr/>
        <w:t>Vyjadrenie k technickým parametrom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4759"/>
        <w:gridCol w:w="2197"/>
      </w:tblGrid>
      <w:tr>
        <w:trPr>
          <w:trHeight w:val="117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er stroja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ovaná hodnota osobou podľa §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letací stroj 16 paličkov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troj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hláv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4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vretien (paličiek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16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od 1 do 8 mm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0 kW – do 0,75 kW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acita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250 m/h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ľkosť krídlov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20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vky na vreteno (rozmer)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x139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ová vaň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ola rýchlosti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ič frekvenc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ácia odťahu pomocou výmenných ozuben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vlákie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pletenie šnú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 vhodný na plete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lna, polyester , polypropylé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letací stroj 24 paličkov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troj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letací stroj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hláv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vretien (paličiek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. 24 ks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2 do 10 mm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0 kW – do 0,75 kW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acita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120 m/h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ľkosť krídlov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20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vky na vreteno (rozmer)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x139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ová vaň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ntrola rýchlosti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ič frekvenc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ácia odťahu pomocou výmenných ozuben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vlákie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pletenie šnú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 vhodný na plete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lna, polyester , polypropylé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letací stroj 32 paličkov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troj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letací stroj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hláv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vretien (paličiek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2 ks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4 do 12 mm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0 kW – do 1,5 kW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acita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110 m/h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ľkosť krídlov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20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vky na vreteno (rozmer)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x139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ová vaň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ola rýchlosti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ič frekvenc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ácia odťahu pomocou výmenných ozuben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vlákie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pletenie šnú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 vhodný na plete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lna, polyester , polypropylé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letací stroj 48 paličkov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stroja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letací stroj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hláv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vretien (paličiek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8 ks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4 do 20 mm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,50 kW – do 1,5 kW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pacita plete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140 m/h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ľkosť krídlov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20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vky na vreteno (rozmer)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x139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ejová vaň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ola rýchlosti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ič frekvenc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ácia odťahu pomocou výmenných ozuben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vlákie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pletenie šnú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 vhodný na plete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lna, polyester , polypropylé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víjací stroj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stroj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íjací stroj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hláv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. 2-4 ks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tor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0,40 kW – do 1,5 kW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ýchlosť navíja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900 rmp/min  do 1600rmp/mi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ľkosť navíjacích cievok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mm – 150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ásobník na cievky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ola rýchlosti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nič frekvenc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vlákie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ája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V – 380 V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navíjanie vlákien na cievky vhodne do prepletacích strojov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ál vhodný na navíjan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lna, polyester , polypropylé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kací stroj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stroj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ací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hláv na tka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 – 14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niteľnicových rámikov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 – 16 k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írka tka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 do 20 mm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0,50 kW do 1,5 kW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ýchlosť tkani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– 1100 R.P.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ácia odťahu pomocou výmenných ozubených kolies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vlákien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tkanie šnúr, stúh a lemovie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 vhodný na pletenie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lna, polyester , polypropylé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ončovací stroj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stroj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ovací stroj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hláv na ukončovan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us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or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0,50 kW  do 2,5 kW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ýrobná kapacita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3000 párov / hod  do  5000 párov / hod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ĺžka šnúrok 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0 cm  do 250 cm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írka celuloidovej pásky na konc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 mm do 40 m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 stop systém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ola rýchlosti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nímač pretrhnutia šnúrky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ájanie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V – 380 V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 ma slúžiť na ukončovanie šnúrok z rôznych materiálov a hrúbok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ĺžka šnúrky sa dá nastaviť v rozmedzí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40 cm do 250 cm 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10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1"/>
        <w:gridCol w:w="946"/>
        <w:gridCol w:w="1693"/>
        <w:gridCol w:w="1490"/>
      </w:tblGrid>
      <w:tr>
        <w:trPr>
          <w:trHeight w:val="14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2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9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16 paličkový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24 paličkov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32 paličkov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letací stroj 48 paličkov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íjací stroj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cí stroj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ončovací stroj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10-01T11:15:00Z</dcterms:modified>
  <cp:revision>93</cp:revision>
  <dc:subject/>
  <dc:title/>
</cp:coreProperties>
</file>